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фимова Наталия Николаевна – старшая медсестра медикаментозного кабинета МБЛПУ «ЦГБ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реагентов и  расход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2423813, 2423816, 242968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573 185 (пятьсот семьдесят три тысячи сто восем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4  »  ма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0 » 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4  » 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2-04-05T09:25:00Z</cp:lastPrinted>
  <dcterms:modified xsi:type="dcterms:W3CDTF">2012-04-23T11:37:00Z</dcterms:modified>
  <cp:revision>97</cp:revision>
  <dc:subject/>
  <dc:title>извещение ЭА</dc:title>
</cp:coreProperties>
</file>